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родители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ы предлагаем Вам принять участие в анкетировании. Ваши ответы помогут нам посмотреть на свою работу глазами родителей, выявить проблемы в работе СП «ДЮСШ» ГБОУ СОШ с. Шиго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1. Как Вы относитесь к тому, что ваш ребенок обучается в спортивной школ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Положительн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б) Скорее положительно, чем отрицательн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в) Скорее отрицательно, чем положительн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) Отрицательн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) Безразличн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В какой степени Вы знакомы с экипировкой выбранного вида  спорт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не знаком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могу назвать 1-2 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 могу перечислить почти все ______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жете ли Вы назвать какие-либо известные имена (спортсменов, тренеров, фирм производителей инвентаря) связанные с выбранным видом  спорта?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18"/>
          <w:szCs w:val="18"/>
        </w:rPr>
      </w:pPr>
      <w:r>
        <w:rPr>
          <w:sz w:val="18"/>
          <w:szCs w:val="18"/>
        </w:rPr>
        <w:t>а) могу 3 и больше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могу 1-2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не могу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ам представляется роль родителей в  спортивном образовании ребенк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качество спортивного образования целиком зависит от тренера;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качество спортивного образования зависит от союза тренера и ребенка;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качество спортивного образования зависит от совместной заинтересованности тренера, ребенка и его родителей;                                    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ьная ситуация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В рамках районных, областных  соревнований ребенка необходимо снять с последних уроков,  а то и вообще освободить от занятий  в определенный день или даже на 2-3 дня в общеобразовательной школе. Ваше мнение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а) для участия в соревнованиях позволю ребенку пропустить несколько уроков                   (с последующей самостоятельной работой над пропущенным материалом);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если уроки не очень серьезные  –  можно пропустить; если уроки важные  –  надо будет подумать, оценить обстоятельства, возможно нет;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в) не могу допустить подобного – общее образование имеет очень большое значение;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ше отношение к родительским собраниям в спортивной школе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постараюсь посещать все родительские собрания;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 считаю не лишним поддерживать связь с тренером не только в рамках родительских собраний;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ычно у меня не хватает времени посещать родительские собрания;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 время соревнований, где будет участвовать ребенок, Вы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не будете присутствовать на его выступлениях;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по возможности постараетесь посетить некоторые соревнования;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будете сопровождать его на все соревновательные мероприятия;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ы относитесь к выездам на соревнования  областного уровня и на Россию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допускаю, посещение другого города всегда интересно;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б) считаю обязательным; это полезно для приобретения опыта и роста, как спортсмена;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трицательно, это опасно;                   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 Вы руководствовались при выборе вида спорта для ребенк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желание папы или мамы;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по возможности учтены физические и психические особенности ребенка и совместно с ним был сделан выбор;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целиком и полностью желание ребенка;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ьная ситуация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Ребенок расстроенный (обиженный) приходит с тренировки или соревнований и говорит, что в спортивную школу больше ходить не будет. Ваше мнени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выясню мнение тренера;                                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если не хочет, пусть не ходит;                       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в) поговорю  с  ребенком, посоветую не торопиться с решением;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часто Вы вместе с ребенком посещаете различные спортивные мероприятия, соревнования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еще не посещали;                 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были 1-2 раза;                            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в) стараемся регулярно посещать  спортивные мероприятия, проходящие в нашем районе;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нимался ли кто-либо из родителей в свое время в спортивной школе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как минимум 2 члена семьи имеют спортивное образование;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один из родителей окончил спортивную школу;  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никто из членов семьи не посещал спортивную школу;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ш ребенок всегда выполняет то, что ему говорят старшие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почти никогда;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) всегда;     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иногда не выполняет;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4. С каким настроением чаще всего приходит ваш ребенок из спортивной школы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озможен выбор нескольких вариа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а) Веселым и жизнерадостным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б)Уставшим, но удовлетворенным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) Расстроенным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) Неудовлетворенным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5 . Вы удовлетворены обучением Вашего ребенка в спортивной школ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а) Да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б) Скорее да, чем нет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) Скорее нет, чем да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г) Нет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) Затрудняюсь ответить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6. Вы удовлетворены характером взаимоотношений тренера-преподавателя с  Вашим   ребенком?</w:t>
        <w:tab/>
        <w:t>Выберите один из вариантов ответа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) Да (отношение тренера доброжелательное, требовательное)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) Не совсем (отношение тренера не всегда доброжелательное)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) Нет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) Затрудняюсь ответить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) дополнительно________________________________________________________ 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Отметьте утверждения, с которыми вы согласны: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нятия в спортивной школе помогают моему ребенку:  </w:t>
      </w:r>
      <w:r>
        <w:rPr>
          <w:sz w:val="18"/>
          <w:szCs w:val="18"/>
        </w:rPr>
        <w:t>Выберите несколько вариантов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) Совершенствовать физическое развитие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) Укреплять здоровье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) Поверить в свои силы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) Реализовать двигательную активность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) Корректировать свою фигуру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) Быть более дисциплинированным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ж) В организации досуга, отвлекают от улицы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) В выборе профессии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) Наладить отношение со сверстниками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) Ничего из вышеперечисленног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 Отметьте утверждения, с которыми вы согласны: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нятия в спортивной школе: </w:t>
      </w:r>
      <w:r>
        <w:rPr>
          <w:sz w:val="18"/>
          <w:szCs w:val="18"/>
        </w:rPr>
        <w:t>Выберите несколько вариантов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а) Отрицательно влияют на успеваемость ребенка в общеобразовательной школе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) Развивают физическую силу, которая может быть применена против других детей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) Отрицательно влияют на состояние здоровья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) Повышают агрессивность ребенка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) Ничего из вышеперечисленног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Как вы относитесь к тому, чтобы застраховать своего ребенка на год от несчастных  случаев, травм во время тренировочного процесса, во время участия в соревнованиях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) почему бы и нет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б) не хватает средств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) отрицательно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дополнительно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пасибо за участие в анкетировании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4:00Z</dcterms:created>
  <dc:creator>ДЮСШ</dc:creator>
  <dc:description/>
  <cp:keywords/>
  <dc:language>en-US</dc:language>
  <cp:lastModifiedBy>Пользователь</cp:lastModifiedBy>
  <cp:lastPrinted>2013-02-12T14:47:00Z</cp:lastPrinted>
  <dcterms:modified xsi:type="dcterms:W3CDTF">2017-06-02T07:07:00Z</dcterms:modified>
  <cp:revision>11</cp:revision>
  <dc:subject/>
  <dc:title/>
</cp:coreProperties>
</file>